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55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3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аймуратова Дениса Ильну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аймуратов Д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0.03.2025 г. в 08 час. 56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ймуратов Д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аймуратовым Д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8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Баймуратовым Д.И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0.03.2025 г., на которой зафиксирован факт выезда на полосу, предназначенную для встречного движения, Баймуратовым Д.И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8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аймуратовым Д.И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аймуратовым Д.И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48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.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аймуратова Д.И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аймуратовым Д.И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аймуратовым Д.И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аймуратова Дениса Ильну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507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